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9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remonci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rogi gminnej dojazdowej do gruntów rolnych </w:t>
        <w:br/>
        <w:t>w sołectwie Karczówek, gm. Szadek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9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drogi gminnej dojazdowej do gruntów rolnych w  Sołectwie Karczówek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14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9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Remont drogi gminnej dojazdowej do gruntów rolnych w sołectwie Karczówek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15. 09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9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dnowie centrum miejscowości Szadek poprzez rewitalizację placu rynkowego oraz usytuowanie elementów małej architektury</w:t>
      </w:r>
      <w:r>
        <w:rPr>
          <w:rFonts w:cs="Tahoma" w:ascii="Tahoma" w:hAnsi="Tahoma"/>
          <w:b/>
          <w:sz w:val="20"/>
        </w:rPr>
        <w:t xml:space="preserve">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9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7:00Z</dcterms:created>
  <dc:creator>UGiM</dc:creator>
  <dc:description/>
  <cp:keywords/>
  <dc:language>en-US</dc:language>
  <cp:lastModifiedBy>UGiM</cp:lastModifiedBy>
  <dcterms:modified xsi:type="dcterms:W3CDTF">2014-07-15T09:23:00Z</dcterms:modified>
  <cp:revision>1</cp:revision>
  <dc:subject/>
  <dc:title>Załącznik  nr 1 do SIWZ</dc:title>
</cp:coreProperties>
</file>